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История Токской средней школ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ело Токское (бывшее Богомазово) было образовано в 1890 году. Первая (начальная) школа была построена в 1894 г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Учитель нанимался на работу на год на собрании уполномоченных села, и община оплачивала труд учителя. Начальная школа существовала 55 лет (до 1949 года).  Из воспоминаний жительницы с. Токского Унгер Марии Корнеевны (4.11.1918 года рождения)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Первыми учениками Богомазовской начальной школы были Буллер Мария, Изаак Иван, Штоббе Давид. Их учителем был Зименс Петр.</w:t>
      </w:r>
    </w:p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86690</wp:posOffset>
            </wp:positionV>
            <wp:extent cx="4457700" cy="306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вые учител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Я пошла в школу в 1925 году. Зименс, Дик и Ведель были моими учителями. Жили учителя всегда при школе, обслуживали школьное здание члены учительских семей (жены учителей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одной комнате занимались 1 и 3 классы, в другой 2 и 4 классы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(по 15-20 учащихся). Сидели за длинными столами на скамейках по 5-6 человек. Занятия велись на немецком языке. Питание брали с собой из дома (молоко, хлеб с  маслом, булочки и т.д.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с возили на экскурсии на подводах в Шехобаловку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Электрозавод), ходили пешком в поселок Новоягодный, в Кристалку, зимой возили в Верхнеильясово смотреть  мечеть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Я закончила школу в 1929 год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о начала войны особых изменений в школе не было, только занятия стали проводиться на русском языке (немецкий язык стал изучаться как родной предмет). В 1943- 1944 годах в первый класс пошли 14 человек. После войны в село  приехали учителя с образованием. Школу преобразовали в Богомазовскую семилетнюю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рвые учителя Богомазовской семилетней школы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Ушаков Иван Елизарович  –  директор и учитель истории и географии, Штоббе Абрам Иванович  –  учитель математики, физики, физкультур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аржанова Мария Григорьевна  –  учитель русского языка, литературы, биологи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едель Петр Яковлевич –  учитель начальных классов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Фризен Наталья Ивановна  –  учитель немецкого язы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школьном музее имеется богатый, интересный материал о первых учителях школы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В 1962 г. Богомазовская семилетняя школа  была преобразована в восьмилетнюю, было освоено второе здание с 4 классными комнатами, она стала называться Фрунзенская восьмилетняя школ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 1967 г. школа была переименована в Токскую восьмилетнюю школу, а в 1968 г с 1-го сентября школа преобразована   в Токскую среднюю школу. Школа была переведена в новое двухэтажное здани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3810000" cy="2434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76200</wp:posOffset>
            </wp:positionV>
            <wp:extent cx="3657600" cy="2453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b/>
          <w:i/>
          <w:sz w:val="28"/>
          <w:szCs w:val="28"/>
        </w:rPr>
        <w:t xml:space="preserve">Так выглядела Токская школа в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</w:rPr>
        <w:t>начале 1970-х г.г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</w:t>
      </w:r>
      <w:r>
        <w:rPr>
          <w:b/>
          <w:i/>
          <w:sz w:val="28"/>
          <w:szCs w:val="28"/>
        </w:rPr>
        <w:t>Здание интернат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В это время была закрыта восьмилетняя школа в п. Среднеильясово и ребят стали возить в с.Токское. В старом здании школы  разместили интернат. А в 1974 году было построено новое здание школьного интерната.    В данный момент функционируют оба здания. В бывшем здании интерната располагается начальная школа и кабинеты</w:t>
      </w:r>
      <w:r>
        <w:rPr>
          <w:sz w:val="28"/>
          <w:szCs w:val="28"/>
        </w:rPr>
        <w:t xml:space="preserve"> ИЗО и технологии.</w:t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31:00Z</dcterms:created>
  <dc:creator>User</dc:creator>
  <dc:description/>
  <cp:keywords/>
  <dc:language>en-US</dc:language>
  <cp:lastModifiedBy>Кабинет информатики</cp:lastModifiedBy>
  <cp:lastPrinted>2010-07-29T12:31:00Z</cp:lastPrinted>
  <dcterms:modified xsi:type="dcterms:W3CDTF">2012-11-08T07:32:00Z</dcterms:modified>
  <cp:revision>4</cp:revision>
  <dc:subject/>
  <dc:title/>
</cp:coreProperties>
</file>